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GL Champions"/>
          <w:sz w:val="56"/>
          <w:szCs w:val="56"/>
          <w:u w:val="single"/>
        </w:rPr>
      </w:pPr>
      <w:r>
        <w:rPr>
          <w:rFonts w:ascii="Arial" w:hAnsi="Arial" w:cs="DGL Champions"/>
          <w:sz w:val="56"/>
          <w:sz w:val="56"/>
          <w:szCs w:val="56"/>
          <w:u w:val="single"/>
          <w:rtl w:val="true"/>
        </w:rPr>
        <w:t>תקנון</w:t>
      </w:r>
      <w:r>
        <w:rPr>
          <w:rFonts w:ascii="Arial" w:hAnsi="Arial" w:eastAsia="Arial" w:cs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GL Champions"/>
          <w:sz w:val="56"/>
          <w:sz w:val="56"/>
          <w:szCs w:val="56"/>
          <w:u w:val="single"/>
          <w:rtl w:val="true"/>
        </w:rPr>
        <w:t>קן</w:t>
      </w:r>
      <w:r>
        <w:rPr>
          <w:rFonts w:ascii="Arial" w:hAnsi="Arial" w:eastAsia="Arial" w:cs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GL Champions"/>
          <w:sz w:val="56"/>
          <w:sz w:val="56"/>
          <w:szCs w:val="56"/>
          <w:u w:val="single"/>
          <w:rtl w:val="true"/>
        </w:rPr>
        <w:t>באר</w:t>
      </w:r>
      <w:r>
        <w:rPr>
          <w:rFonts w:ascii="Arial" w:hAnsi="Arial" w:eastAsia="Arial" w:cs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GL Champions"/>
          <w:sz w:val="56"/>
          <w:sz w:val="56"/>
          <w:szCs w:val="56"/>
          <w:u w:val="single"/>
          <w:rtl w:val="true"/>
        </w:rPr>
        <w:t>טוביה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הורים שלום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שנים האחרונות ישנה הסלמה בהתנהגות אלימה בחברה הישראלית כ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סלמה הנותנת אותות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צער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גם בקרב ילד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גם בשנה האחרונה נאלצנו להתמודד עם בעיית השחתת הרכו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על מנת להצליח לשמר את פעילות הקן במוש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להיטיב להתמודד עם בעיות האלימו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המילולית והפיזית</w:t>
      </w:r>
      <w:r>
        <w:rPr>
          <w:rFonts w:cs="Arial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Arial"/>
          <w:sz w:val="36"/>
          <w:sz w:val="36"/>
          <w:szCs w:val="36"/>
          <w:rtl w:val="true"/>
        </w:rPr>
        <w:t>השחתת הרכוש והיעדר הכבוד לסמכות ולסבי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חרנו לפתוח שוב את שנת הפעילות בחתימה משותפת על תקנון הקן המפרט ערכי הקן וכללי ההתנהגות המצופים ממי שמשתתף במסגרת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דריכי הק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צמחו וגדלו בתוך הק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ד לפני שנה היו חניכים בעצמם והיום הם המדריכים את ילד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יש לזכ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כי אין להם את הכלים להתמודד עם בעיות קשות של משמעת ואלימו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והם גם לא אמורים להתמודד איתן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עיות אלימות ומשמעת פוגעות בילדינו ובעצם בכול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קן באר טוביה שם לו למטרה למגר את תופעת האלימות וההשחתה מהק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די שנצליח במשימה זא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נו מבקשים את שיתוף הפעולה שלכם ההור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צורף תקנון הק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נו מבקשים כי תקראו אותו יחד עם הילדים ותחתמו עליו ביח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ש להחזיר את התקנון החתום למדריכים בפעולה הקרו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תקווה לשנת פעילות שקטה ורגו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פורייה ובעיקר ענפ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נה טובה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עדת נוע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05pt;width:540.15pt;height:45.95pt;mso-wrap-style:none;v-text-anchor:middle;mso-position-vertical:top" type="_x0000_t136">
            <v:path textpathok="t"/>
            <v:textpath on="t" fitshape="t" string="קן באר טוביה- כי להיות מספר 1 זה מחייב!!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קנון קן באר טוב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בוא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תקנון הינו כלי מרכזי לשיתוף פעולה ומניעת הסלמה כדרך מרכזית להשיג ולממש את הערכים והכללים של קן באר טוב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מטרת התקנון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יצור אווירה נעימה של כבוד ושיתוף פעולה בין חניכי הק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צוות ההדרכה וההורים על ידי הבהרת כללי ההתנהגות בק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עשה ואל תעשה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ערכים מרכזיים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כל חניך הזכות לשמור על שלומ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בודו וביטחונו מזכויות אלו נגזרת חובתו לכבד את זכויות הזול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שמירה על רכוש המוש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טיפוח ושמירה על הניקיון והנו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זכות לקבל סיוע בכל בע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קשה או מצוקה מהמדריכ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כזת הנוער וועדת הנוע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בפשט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כפתיות מהסובב אותך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גישת הקן להתנהגות שנוגדת את התקנון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תנהגות אלימה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פיזית או מילולית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הינה עבירת משמעת ובמקרים מסוימים אף עבירה פליל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חניך הסבור שנהגו כלפיו שלא בהגי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שאי לפנות למדריכ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רכזת הנוער וועדת נוע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ולם אינו רשאי לעשות דין לעצמ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ין להכניס לקן חפצים מסוכנים העלולים לפגוע בחניכים ומדריכ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חתימת ההורה</w:t>
      </w:r>
      <w:r>
        <w:rPr>
          <w:rFonts w:cs="Arial" w:ascii="Arial" w:hAnsi="Arial"/>
          <w:sz w:val="36"/>
          <w:szCs w:val="36"/>
          <w:rtl w:val="true"/>
        </w:rPr>
        <w:t xml:space="preserve">: _____________   </w:t>
      </w:r>
      <w:r>
        <w:rPr>
          <w:rFonts w:ascii="Arial" w:hAnsi="Arial" w:cs="Arial"/>
          <w:sz w:val="36"/>
          <w:sz w:val="36"/>
          <w:szCs w:val="36"/>
          <w:rtl w:val="true"/>
        </w:rPr>
        <w:t>חתימת החניך</w:t>
      </w:r>
      <w:r>
        <w:rPr>
          <w:rFonts w:cs="Arial" w:ascii="Arial" w:hAnsi="Arial"/>
          <w:sz w:val="36"/>
          <w:szCs w:val="36"/>
          <w:rtl w:val="true"/>
        </w:rPr>
        <w:t xml:space="preserve">:______________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תקנון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תנהגו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תגובה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דרכי טיפול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אלימות מילולי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לל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וצפ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טון דיבור תוקפנ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ומ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ער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ליחת החניך למ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צ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ליחת החניך לרכז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רחקה מהפעולה וחזרה לקן רק לאחר בירור ושיחה עם ההו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עיה מהקן לתקופ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לימות פיזי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רור המקר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רחקה מיידית של החניך מהפעול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יידוע מיידי של הורי החניך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חזרה לקן תתאפשר רק לאחר הבהרת הכללים ושיחה עם ההו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שחתת רכו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תוך ומחוץ למועדון נוער בפרט ובמושב בכל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ליחת החניך לרכז נוער במהלך הפעול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רור המקרה והודעה להו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רחקה מהפעולה וחזרה לקן רק לאחר שיחה עם ההו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יקון הנזק והחזר כספי לרכוש המושב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ערו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כל בירור הקשור להתנהגות חריג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מובן תינתן לחניך אפשרות להציע דרכים לשיפור ההתנהגות וזאת בשיתוף פעולה בין ההו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חניך וצוות ההדר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מידה ומדובר בדפוס פעולה חוזר הרחקה מפעילויות בקן ומחוצה לו לתקופה ממושכת י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די שהאוויר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בקן תהיה נינוח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זמינה ומחבק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נוכל לסבול תופעות של אלימות ומשמעת בק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סיכום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קן באר טוב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ואף לאגד בתוכו את כל ילדי המוש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תוך אמונה כי מי ששותף לפעילויות בקן היום יהיה חלק פעיל בחיי הקהילה והחברה בעתי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מטרה להתאחד הורים ומדריכים כדי להקנות לילדינו מסגרת הפועלת באוויר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ל כב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יטח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ובל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קשבה ואהבת העם והאר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539" w:right="567" w:gutter="0" w:header="709" w:top="9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Arial" w:hAnsi="Arial"/>
        <w:sz w:val="28"/>
        <w:szCs w:val="28"/>
      </w:rPr>
    </w:pPr>
    <w:r>
      <w:rPr>
        <w:rFonts w:ascii="Arial" w:hAnsi="Arial" w:cs="NarkisTammyMF;Courier New"/>
        <w:sz w:val="28"/>
        <w:sz w:val="28"/>
        <w:szCs w:val="28"/>
        <w:rtl w:val="true"/>
      </w:rPr>
      <w:t>מושב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NarkisTammyMF;Courier New"/>
        <w:sz w:val="28"/>
        <w:sz w:val="28"/>
        <w:szCs w:val="28"/>
        <w:rtl w:val="true"/>
      </w:rPr>
      <w:t>באר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NarkisTammyMF;Courier New"/>
        <w:sz w:val="28"/>
        <w:sz w:val="28"/>
        <w:szCs w:val="28"/>
        <w:rtl w:val="true"/>
      </w:rPr>
      <w:t>טוביה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Arial" w:hAnsi="Arial" w:cs="NarkisTammyMF;Courier New"/>
        <w:sz w:val="28"/>
        <w:szCs w:val="28"/>
      </w:rPr>
    </w:pPr>
    <w:r>
      <w:rPr>
        <w:rFonts w:cs="NarkisTammyMF;Courier New" w:ascii="Arial" w:hAnsi="Arial"/>
        <w:sz w:val="96"/>
        <w:szCs w:val="96"/>
        <w:rtl w:val="true"/>
      </w:rPr>
      <w:drawing>
        <wp:inline distT="0" distB="0" distL="0" distR="0">
          <wp:extent cx="393700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/>
    </w:pPr>
    <w:r>
      <w:rPr>
        <w:rFonts w:ascii="Arial" w:hAnsi="Arial" w:cs="NarkisTammyMF;Courier New"/>
        <w:sz w:val="28"/>
        <w:sz w:val="28"/>
        <w:szCs w:val="28"/>
        <w:rtl w:val="true"/>
      </w:rPr>
      <w:t>קן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NarkisTammyMF;Courier New"/>
        <w:sz w:val="28"/>
        <w:sz w:val="28"/>
        <w:szCs w:val="28"/>
        <w:rtl w:val="true"/>
      </w:rPr>
      <w:t>ילדים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NarkisTammyMF;Courier New"/>
        <w:sz w:val="28"/>
        <w:sz w:val="28"/>
        <w:szCs w:val="28"/>
        <w:rtl w:val="true"/>
      </w:rPr>
      <w:t>ונוער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Arial" w:hAnsi="Arial" w:cs="NarkisTammyMF;Courier New"/>
        <w:sz w:val="28"/>
        <w:szCs w:val="28"/>
      </w:rPr>
    </w:pPr>
    <w:r>
      <w:rPr>
        <w:rFonts w:cs="NarkisTammyMF;Courier New" w:ascii="Arial" w:hAnsi="Arial"/>
        <w:sz w:val="28"/>
        <w:szCs w:val="28"/>
      </w:rPr>
      <w:t>08-85814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vigai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vigai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illennium Hebrew"/>
      <w:sz w:val="120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N Anna Bold"/>
      <w:sz w:val="52"/>
      <w:szCs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BN Bilbo"/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7:00Z</dcterms:created>
  <dc:creator>קרן ויריב גולדברג</dc:creator>
  <dc:description/>
  <dc:language>en-US</dc:language>
  <cp:lastModifiedBy>Yael</cp:lastModifiedBy>
  <cp:lastPrinted>2009-10-22T17:30:00Z</cp:lastPrinted>
  <dcterms:modified xsi:type="dcterms:W3CDTF">2012-07-31T09:47:00Z</dcterms:modified>
  <cp:revision>2</cp:revision>
  <dc:subject/>
  <dc:title/>
</cp:coreProperties>
</file>